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农林大学“博士研究生出国合作研究计划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人选初审意见表</w:t>
      </w:r>
    </w:p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  <w:t>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679"/>
        <w:gridCol w:w="1572"/>
        <w:gridCol w:w="15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拔小组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时间、地点：</w:t>
            </w:r>
          </w:p>
        </w:tc>
      </w:tr>
      <w:tr>
        <w:trPr>
          <w:trHeight w:val="280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研究生名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组长签字：                        年  月  日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签字：（公章）                  年  月  日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选拔小组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主管研究生工作院长牵头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名有关专家组成</w:t>
      </w:r>
    </w:p>
    <w:p>
      <w:pPr>
        <w:pStyle w:val="Normal"/>
        <w:spacing w:lineRule="exact" w:line="560"/>
        <w:ind w:left="1200" w:hanging="12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经学院分管领导审核签章后送交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6:00Z</dcterms:created>
  <dc:creator>user_father</dc:creator>
  <dc:description/>
  <cp:keywords/>
  <dc:language>en-US</dc:language>
  <cp:lastModifiedBy>XP-201303051635</cp:lastModifiedBy>
  <dcterms:modified xsi:type="dcterms:W3CDTF">2014-05-05T08:38:00Z</dcterms:modified>
  <cp:revision>33</cp:revision>
  <dc:subject/>
  <dc:title>福建农林大学研究生学位论文开题报告论证小组成员名单</dc:title>
</cp:coreProperties>
</file>