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系统开考管理操作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院期末考试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进入考试管理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开考管理模块。选择学院和学期，点查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089660</wp:posOffset>
                </wp:positionV>
                <wp:extent cx="11430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8pt;margin-top:85.8pt;width:89.95pt;height:23.35pt;mso-wrap-style:none;v-text-anchor:middle">
                <v:fill o:detectmouseclick="t" type="solid" color2="aqua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2965" cy="3123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右侧“用户操作”，点击“开考审核”，填好开考信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右侧“用户操作”，点击“查看考场”，出现以下界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2315" cy="1259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b/>
          <w:sz w:val="28"/>
          <w:szCs w:val="28"/>
        </w:rPr>
        <w:t>在“考场设置”中设置考试地点（填入下图红圈区域）、考场人数（教室可容纳学生的人数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11430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78pt;width:89.95pt;height:23.35pt;mso-wrap-style:none;v-text-anchor:middle">
                <v:fill o:detectmouseclick="t" type="solid" color2="aqua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1544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进入“考试名单”，左上角点击“添加考生”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575560</wp:posOffset>
                </wp:positionV>
                <wp:extent cx="11430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202.8pt;width:89.95pt;height:23.35pt;mso-wrap-style:none;v-text-anchor:middle">
                <v:fill o:detectmouseclick="t" type="solid" color2="aqua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39490" cy="2907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名单与开课情况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学生名单相关联，若发现学生不对，请核对开课情况信息。默认每页显示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条，若要让所有信息显示在一页，请将“</w:t>
      </w:r>
      <w:r>
        <w:rPr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修改为总数值，按回车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“导入名单”主要用于某门课多个考场的分班使用，一般不常用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b/>
          <w:sz w:val="28"/>
          <w:szCs w:val="28"/>
        </w:rPr>
        <w:t>、点击“</w:t>
      </w:r>
      <w:hyperlink r:id="rId6" w:tgtFrame="_self">
        <w:r>
          <w:rPr>
            <w:rStyle w:val="InternetLink"/>
            <w:b/>
            <w:sz w:val="28"/>
            <w:szCs w:val="28"/>
          </w:rPr>
          <w:t>随机排考</w:t>
        </w:r>
        <w:r>
          <w:rPr>
            <w:rStyle w:val="InternetLink"/>
            <w:b/>
            <w:sz w:val="28"/>
            <w:szCs w:val="28"/>
          </w:rPr>
          <w:t>(</w:t>
        </w:r>
        <w:r>
          <w:rPr>
            <w:rStyle w:val="InternetLink"/>
            <w:b/>
            <w:sz w:val="28"/>
            <w:szCs w:val="28"/>
          </w:rPr>
          <w:t>校区无关</w:t>
        </w:r>
        <w:r>
          <w:rPr>
            <w:rStyle w:val="InternetLink"/>
            <w:b/>
            <w:sz w:val="28"/>
            <w:szCs w:val="28"/>
          </w:rPr>
          <w:t>)</w:t>
        </w:r>
      </w:hyperlink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考生将随机生成座位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入“考试安排”—“考场查询”，可以导出排考结果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876425" cy="1543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8001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46.8pt;width:62.95pt;height:23.35pt;mso-wrap-style:none;v-text-anchor:middle">
                <v:fill o:detectmouseclick="t" type="solid" color2="aqua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10363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80010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31.2pt;width:62.95pt;height:23.35pt;mso-wrap-style:none;v-text-anchor:middle">
                <v:fill o:detectmouseclick="t" type="solid" color2="aqua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6896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生可以在“课表查询”或“考生查询”中查看考试的时间、地点、座位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040" cy="16719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59.79.231.15/glxttest/ksgl/ksap_sjpk_xqwg.aspx?XNXQ=2013-2014-1&amp;YXSM=001&amp;KCH=0100824&amp;KKSXM=01&amp;lasturl=/glxttest/ksgl/kkgl.aspx?page=1*pageSize=10*strwhere=XNXQ=&apos;2013-2014-1&apos; and YXSM=&apos;001&apos; and KCH like &apos;%250100824%25&apos;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8:00Z</dcterms:created>
  <dc:creator>XP-20131218WRXK</dc:creator>
  <dc:description/>
  <cp:keywords/>
  <dc:language>en-US</dc:language>
  <cp:lastModifiedBy>XP-20131218WRXK</cp:lastModifiedBy>
  <dcterms:modified xsi:type="dcterms:W3CDTF">2014-12-08T00:36:00Z</dcterms:modified>
  <cp:revision>20</cp:revision>
  <dc:subject/>
  <dc:title/>
</cp:coreProperties>
</file>