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福建农林大学研究生退学（离校）手续单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专业，博士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硕士研究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因退学（离校），请予办理以下离校手续。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043"/>
      </w:tblGrid>
      <w:tr>
        <w:trPr>
          <w:trHeight w:val="25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指导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所属系所（教研室、实验室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3 </w:t>
            </w:r>
            <w:r>
              <w:rPr>
                <w:sz w:val="30"/>
              </w:rPr>
              <w:t>所属学院</w:t>
            </w:r>
          </w:p>
        </w:tc>
      </w:tr>
      <w:tr>
        <w:trPr>
          <w:trHeight w:val="25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图书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国有资产管理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后勤处教室宿舍管理科</w:t>
            </w:r>
          </w:p>
        </w:tc>
      </w:tr>
      <w:tr>
        <w:trPr>
          <w:trHeight w:val="25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计划财务处收费管理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研究生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52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单用于申请退学的研究生办理离校手续，毕业离校者请勿使用此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退学办理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栏后，持研究生证至研究生院办理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栏，本单由研究生院保存，研究生证注销后返还学生留存纪念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4:00Z</dcterms:created>
  <dc:creator>沈锐强</dc:creator>
  <dc:description/>
  <cp:keywords/>
  <dc:language>en-US</dc:language>
  <cp:lastModifiedBy>游浩辰</cp:lastModifiedBy>
  <dcterms:modified xsi:type="dcterms:W3CDTF">2022-02-1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49F39BE443E688E13CB1885C67A4</vt:lpwstr>
  </property>
  <property fmtid="{D5CDD505-2E9C-101B-9397-08002B2CF9AE}" pid="3" name="KSOProductBuildVer">
    <vt:lpwstr>2052-11.1.0.11294</vt:lpwstr>
  </property>
</Properties>
</file>