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福建农林大学报考攻读研究生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720"/>
        <w:gridCol w:w="900"/>
        <w:gridCol w:w="1440"/>
        <w:gridCol w:w="3734"/>
      </w:tblGrid>
      <w:tr>
        <w:trPr>
          <w:trHeight w:val="45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被推荐考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报考专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对考生思想品德、道德修养、业务水平、科研能力以及培养前途等方面的介绍）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推荐人签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推荐人工作单位及职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dc:language>en-US</dc:language>
  <cp:lastModifiedBy>Punker</cp:lastModifiedBy>
  <cp:lastPrinted>2015-11-30T09:26:00Z</cp:lastPrinted>
  <dcterms:modified xsi:type="dcterms:W3CDTF">2023-04-17T02:2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DD6724E0949938561EAD6108623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