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  <w:t>福建农林大学研究生学位论文送审导师意见表</w:t>
      </w:r>
    </w:p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77"/>
        <w:gridCol w:w="1162"/>
        <w:gridCol w:w="1697"/>
        <w:gridCol w:w="4475"/>
      </w:tblGrid>
      <w:tr>
        <w:trPr>
          <w:trHeight w:val="6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学术型硕士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专业型硕士</w:t>
            </w:r>
          </w:p>
        </w:tc>
      </w:tr>
      <w:tr>
        <w:trPr>
          <w:trHeight w:val="6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电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检测结果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声明提交送审的学位论文严格按照《福建农林大学研究生学位论文格式统一要求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修订）》的要求撰写，且是在导师指导下独立完成的，符合学术道德规范，无作假行为。否则，本人愿意为此承担一切责任和后果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导师审核意见（是否同意论文送审）</w:t>
            </w:r>
          </w:p>
        </w:tc>
      </w:tr>
      <w:tr>
        <w:trPr>
          <w:trHeight w:val="2665" w:hRule="atLeast"/>
        </w:trPr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送审时提交，一式两份，一份提交研究生院，一份提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8:00Z</dcterms:created>
  <dc:creator>admin</dc:creator>
  <dc:description/>
  <cp:keywords/>
  <dc:language>en-US</dc:language>
  <cp:lastModifiedBy>蔡剑锋</cp:lastModifiedBy>
  <cp:lastPrinted>2017-12-27T08:25:00Z</cp:lastPrinted>
  <dcterms:modified xsi:type="dcterms:W3CDTF">2018-01-04T01:36:00Z</dcterms:modified>
  <cp:revision>25</cp:revision>
  <dc:subject/>
  <dc:title>合肥学院硕士学位论文送审导师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