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85725" distR="8572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line">
              <wp:posOffset>99060</wp:posOffset>
            </wp:positionV>
            <wp:extent cx="1028700" cy="990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rPr/>
      </w:pPr>
      <w:r>
        <w:rPr/>
        <w:drawing>
          <wp:inline distT="0" distB="0" distL="0" distR="0">
            <wp:extent cx="3238500" cy="5613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优秀博士学位论文资助基金申请表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论文课题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1000"/>
        <w:ind w:firstLine="193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请人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9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在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19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科（专业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940"/>
        <w:rPr>
          <w:sz w:val="28"/>
          <w:szCs w:val="28"/>
        </w:rPr>
      </w:pPr>
      <w:r>
        <w:rPr>
          <w:b/>
          <w:sz w:val="28"/>
          <w:szCs w:val="28"/>
        </w:rPr>
        <w:t>研究方向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19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农林大学研究生院制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写 说 明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本表依据《福建农林大学优秀</w:t>
      </w:r>
      <w:r>
        <w:rPr>
          <w:rFonts w:ascii="宋体" w:hAnsi="宋体" w:cs="宋体"/>
          <w:bCs/>
          <w:sz w:val="28"/>
          <w:szCs w:val="28"/>
          <w:lang w:eastAsia="zh-CN"/>
        </w:rPr>
        <w:t>研究生</w:t>
      </w:r>
      <w:r>
        <w:rPr>
          <w:rFonts w:ascii="宋体" w:hAnsi="宋体" w:cs="宋体"/>
          <w:bCs/>
          <w:sz w:val="28"/>
          <w:szCs w:val="28"/>
        </w:rPr>
        <w:t>学位论文资助基金管理办法》（闽农林大研</w:t>
      </w:r>
      <w:r>
        <w:rPr>
          <w:rFonts w:cs="宋体" w:ascii="宋体" w:hAnsi="宋体"/>
          <w:bCs/>
          <w:sz w:val="28"/>
          <w:szCs w:val="28"/>
        </w:rPr>
        <w:t>[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Cs/>
          <w:sz w:val="28"/>
          <w:szCs w:val="28"/>
        </w:rPr>
        <w:t>]2</w:t>
      </w:r>
      <w:r>
        <w:rPr>
          <w:rFonts w:ascii="宋体" w:hAnsi="宋体" w:cs="宋体"/>
          <w:bCs/>
          <w:sz w:val="28"/>
          <w:szCs w:val="28"/>
        </w:rPr>
        <w:t>号）制定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封面填写说明。学院应写全称，如“植物保护学院”；学科（专业）以录取时国家标准名称为准，不得更改；指导教师填写规则为教师姓名加职称，如“</w:t>
      </w:r>
      <w:r>
        <w:rPr>
          <w:sz w:val="28"/>
        </w:rPr>
        <w:t>XX</w:t>
      </w:r>
      <w:r>
        <w:rPr>
          <w:sz w:val="28"/>
        </w:rPr>
        <w:t>教授”，申请日期统一填写为“</w:t>
      </w:r>
      <w:r>
        <w:rPr>
          <w:sz w:val="28"/>
        </w:rPr>
        <w:t>X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”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申请者</w:t>
      </w:r>
      <w:r>
        <w:rPr>
          <w:rFonts w:ascii="宋体" w:hAnsi="宋体" w:cs="宋体"/>
          <w:bCs/>
          <w:sz w:val="28"/>
          <w:szCs w:val="28"/>
          <w:lang w:eastAsia="zh-CN"/>
        </w:rPr>
        <w:t>攻读博士学位</w:t>
      </w:r>
      <w:r>
        <w:rPr>
          <w:rFonts w:ascii="宋体" w:hAnsi="宋体" w:cs="宋体"/>
          <w:bCs/>
          <w:sz w:val="28"/>
          <w:szCs w:val="28"/>
        </w:rPr>
        <w:t>期间已获得与博士学位论文密切相关的代表性成果应提供复印件，包括已发表论文的刊物封面、目录及论文正文复印件，专著封面和版权页复印件，专利证书复印件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请务必如实填写表中有关信息，凡涉及签字的部分请使用蓝色或黑色签字笔亲笔签名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本表使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，与代表性成果复印件一并胶装成册，提交签字和加盖学院公章的白色胶装原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份，复印件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份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博士生资助申请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3"/>
        <w:gridCol w:w="1093"/>
        <w:gridCol w:w="606"/>
        <w:gridCol w:w="474"/>
        <w:gridCol w:w="1225"/>
        <w:gridCol w:w="33"/>
        <w:gridCol w:w="648"/>
        <w:gridCol w:w="648"/>
        <w:gridCol w:w="393"/>
        <w:gridCol w:w="52"/>
        <w:gridCol w:w="204"/>
        <w:gridCol w:w="648"/>
        <w:gridCol w:w="648"/>
        <w:gridCol w:w="199"/>
        <w:gridCol w:w="155"/>
        <w:gridCol w:w="295"/>
        <w:gridCol w:w="503"/>
        <w:gridCol w:w="145"/>
        <w:gridCol w:w="187"/>
        <w:gridCol w:w="466"/>
      </w:tblGrid>
      <w:tr>
        <w:trPr>
          <w:trHeight w:val="56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属一级学科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攻博类型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普博生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硕博连读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养类别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非定向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制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入学—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毕业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延期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延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毕业</w:t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资助类型</w:t>
            </w:r>
          </w:p>
        </w:tc>
        <w:tc>
          <w:tcPr>
            <w:tcW w:w="8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学制内资助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b/>
                <w:bCs/>
              </w:rPr>
              <w:t>延期资助</w:t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撑学位论文科研项目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科研项目名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项目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博期间已获得的成果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学术论文数（不重复计算）</w:t>
            </w:r>
          </w:p>
        </w:tc>
        <w:tc>
          <w:tcPr>
            <w:tcW w:w="5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第一作者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通讯作者发表论文被收录数（不重复计算）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SCI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第一作者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通讯作者发表最具有代表性论文的影响因子（索引或数据库名称）</w:t>
            </w:r>
          </w:p>
        </w:tc>
        <w:tc>
          <w:tcPr>
            <w:tcW w:w="5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攻博期间已获得与博士学位论文密切相关的代表性成果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开发表学术论文题目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署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（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期、页码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因子</w:t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b/>
                <w:bCs/>
                <w:spacing w:val="-12"/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2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b/>
                <w:bCs/>
                <w:spacing w:val="-12"/>
                <w:kern w:val="0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2"/>
                <w:kern w:val="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、著作</w:t>
            </w:r>
          </w:p>
        </w:tc>
      </w:tr>
      <w:tr>
        <w:trPr>
          <w:trHeight w:val="6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……</w:t>
            </w:r>
          </w:p>
        </w:tc>
      </w:tr>
      <w:tr>
        <w:trPr>
          <w:trHeight w:val="10885" w:hRule="atLeast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学位论文选题的意义、主要研究内容、目标和主要创新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学位论文工作进展、研究条件与经费、时间保障进度安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资助后预期获得的学术成果及相应的工作可行性论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申请的资助经费使用预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上各项作为评审依据，请详细填写。如篇幅不够，可另加附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承诺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充分认识到学校设立“优秀博士学位论文资助基金”的重要意义，所填信息准确无误，如提供虚假信息，后果自负。如获得资助，在此郑重承诺：从优博基金获得批准立项资助到毕业，保证有一年以上的学位论文研究时间，潜心研究，努力工作，全力提升论文水平，不无故擅自退出资助项目，达到验收条件后申请授予学位。</w:t>
            </w:r>
          </w:p>
          <w:p>
            <w:pPr>
              <w:pStyle w:val="Normal"/>
              <w:ind w:right="10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推荐意见（对研究生培养潜力、学风、课题进展是否能达到预期目标、科研经费、实验研究条件是否有保证等提出具体意见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45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ind w:right="94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博士学位论文预期优势分析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学科优秀博士学位论文水平分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与近年本学科同行获得全国和省级优秀博士学位论文水平相比较，在主要研究内容、目标、预期可取得的成果及成果的表现形式方面。至少选取</w:t>
            </w:r>
            <w:r>
              <w:rPr>
                <w:bCs/>
                <w:szCs w:val="21"/>
              </w:rPr>
              <w:t>2-3</w:t>
            </w:r>
            <w:r>
              <w:rPr>
                <w:bCs/>
                <w:szCs w:val="21"/>
              </w:rPr>
              <w:t>个本学科全国排名前列的院校，对其获得全国和省级优秀博士学位论文水平进行比较；如省内具有相同学科博士点的，还应与省内同行所有高校</w:t>
            </w: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以来获得的福建省优秀博士学位论文进行比较分析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申请人博士学位论文研究课题可能的理论创新、预期发表学术论文及科研成果的水平</w:t>
            </w:r>
            <w:r>
              <w:rPr>
                <w:bCs/>
              </w:rPr>
              <w:t>（预期发表学术论文应明确投稿期刊及其影响因子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标实现的技术安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94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科带头人签字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评审意见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教授委员会推荐意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请说明推荐意见和理由，学院对研究生的实验研究条件、经费、时间以及生活条件等安排作出承诺）</w:t>
            </w:r>
          </w:p>
        </w:tc>
      </w:tr>
      <w:tr>
        <w:trPr>
          <w:trHeight w:val="278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5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学院教授委员会主任签字（学院公章）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组评审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对申请者基础知识、专业知识掌握情况，学位论文的创新性、技术路线科学性、课题进展及预期研究成果作出评价）</w:t>
            </w:r>
          </w:p>
        </w:tc>
      </w:tr>
      <w:tr>
        <w:trPr>
          <w:trHeight w:val="328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结论：同意资助□      不同意资助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专家组成员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专家组组长签字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生院意见</w:t>
            </w:r>
          </w:p>
        </w:tc>
      </w:tr>
      <w:tr>
        <w:trPr>
          <w:trHeight w:val="388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36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助编号</w:t>
            </w:r>
          </w:p>
        </w:tc>
      </w:tr>
      <w:tr>
        <w:trPr>
          <w:trHeight w:val="162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者攻博期间已获得与博士学位论文密切相关的</w:t>
      </w:r>
    </w:p>
    <w:p>
      <w:pPr>
        <w:pStyle w:val="Normal"/>
        <w:spacing w:lineRule="atLeast" w:line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代表性成果复印件</w:t>
      </w:r>
    </w:p>
    <w:p>
      <w:pPr>
        <w:pStyle w:val="Normal"/>
        <w:spacing w:lineRule="atLeast" w:line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请按表格中填写的顺序装订）</w:t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50:00Z</dcterms:created>
  <dc:creator>user_father</dc:creator>
  <dc:description/>
  <dc:language>en-US</dc:language>
  <cp:lastModifiedBy>黄茂金</cp:lastModifiedBy>
  <dcterms:modified xsi:type="dcterms:W3CDTF">2019-03-13T07:18:15Z</dcterms:modified>
  <cp:revision>219</cp:revision>
  <dc:subject/>
  <dc:title>福建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