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宋体;SimSun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宋体;SimSun"/>
          <w:kern w:val="0"/>
          <w:sz w:val="28"/>
          <w:szCs w:val="28"/>
        </w:rPr>
        <w:t>附件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</w:t>
      </w:r>
      <w:r>
        <w:rPr>
          <w:rFonts w:cs="宋体;SimSun" w:ascii="Calibri" w:hAnsi="Calibri"/>
          <w:kern w:val="0"/>
          <w:sz w:val="28"/>
          <w:szCs w:val="28"/>
        </w:rPr>
        <w:t>2020</w:t>
      </w:r>
      <w:r>
        <w:rPr>
          <w:rFonts w:ascii="Calibri" w:hAnsi="Calibri" w:cs="宋体;SimSun"/>
          <w:kern w:val="0"/>
          <w:sz w:val="28"/>
          <w:szCs w:val="28"/>
        </w:rPr>
        <w:t>年新增专业学位研究生校外指导教师（专业实践教学校外指导教师）资格名单汇总表</w:t>
      </w:r>
    </w:p>
    <w:p>
      <w:pPr>
        <w:pStyle w:val="Normal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tbl>
      <w:tblPr>
        <w:tblW w:w="138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0"/>
        <w:gridCol w:w="1560"/>
        <w:gridCol w:w="1060"/>
        <w:gridCol w:w="640"/>
        <w:gridCol w:w="1420"/>
        <w:gridCol w:w="1300"/>
        <w:gridCol w:w="1000"/>
        <w:gridCol w:w="2580"/>
        <w:gridCol w:w="1920"/>
      </w:tblGrid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申请指导的专业学位点（领域）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申请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鞠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花生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永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2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泉州市农业科学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业大学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新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苏省农业科学院经济作物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巫升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省烟草专卖局烟草科学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虎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4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壮族自治区农业科学院经济作物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齐永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生物工程研究所（广州甘蔗糖业研究所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热带农业科学院热带生物技术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小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山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农业科学院作物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南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高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上饶师范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果树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淮东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科学院油料作物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月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7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果树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发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农业科学院经济作物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农业科学院甘蔗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农业大学、中国农业科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知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.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任中药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德市食品药品检验检测中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中医药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业药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总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柘参生物科技股份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中医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作物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卓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.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推广研究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德市农业农村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普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0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夷学院茶与食品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华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作物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热带作物科学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慧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作物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定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茶叶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2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福建省农业科学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植物保护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世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3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福建省农业科学院植物保护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秀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福建省农业科学院植物保护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凤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福建省农业科学院植物保护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朝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福建省农业科学院农业生态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园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科学院油料作物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建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市农业科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玉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滨州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科学院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秀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州工程职业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1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瓯菲有限公司特生态农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荷兰瓦赫宁根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贞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漳平市农业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素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漳平市农业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志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1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事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漳平鸿鼎农场开发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湾龙华科技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和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6.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千日红园艺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农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巧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3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尤溪县良种繁育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晓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科学院茶叶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农业科学院茶叶研究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果树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志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茶叶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让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茶叶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茶叶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金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茶叶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联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田县农业农村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乐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3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田县农业农村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德农校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天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3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尤溪县茶叶技术推广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明市农业农村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学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3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松溪县茶科所所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文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海关技术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科学院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如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茶叶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文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5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农业科学院茶叶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学院、浙江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艺与种业（园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小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省农作物种质资源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世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1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建宁国有林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义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洋口国有林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林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志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顺昌埔上国有林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树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农业科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科学院植物研究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.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农林科学院植物保护环境保护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华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大田桃源国有林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随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.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邵武卫闽国有林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林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永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7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永安国有林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林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勇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5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瓯市林业局营林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林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友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6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沙县官庄国有林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林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洋口国有林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林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章允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4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顺昌埔上国有林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智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德化葛坑国有林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元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德化葛坑国有林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连勇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3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泉州罗溪国有林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立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闽侯县林业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柏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漳江口红树林国家级自然保护区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林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旭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福建省农业科学院农业生态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兆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6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平市森林病虫防治检疫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林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芳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林业科学研究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林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瓯市林业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林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志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1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溪县自然资源局不动产登记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林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春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拜耳作物科学（中国）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春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园林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福建省源野景观规划设计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林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孟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.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明市农林发展集团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珠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州市森林病虫防治检疫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林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硕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0.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林业调查规划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与医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建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福建省农业科学院农业生物资源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与医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春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（所聘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福建省农业科学院畜牧兽医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与医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金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泉州市农业科学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奋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明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师范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玉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明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华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以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6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总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好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股份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锡轻工业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建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发总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金牌厨柜股份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1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多维装饰工程设计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事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宽北装饰设计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师范大学美术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健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6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华居建设工程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柳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众合开发建筑设计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南林业科技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万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锐达互动科技股份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港公开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总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广播影视集团少儿频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伟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0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山都生态环境建设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美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景园林工程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事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乐亿生态科技股份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建筑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勇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朗程师地域规划设计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佘智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城建设计研究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长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3.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林业科技试验中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林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成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7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林业科技试验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林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尾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林业科技试验中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林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菁蕙集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荣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8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平潭海峡中药材交易有限责任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工程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舜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峡生物科技股份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林业科学研究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学院 园林学院（合署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哲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2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外建筑设计有限公司厦门分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、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忠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兽医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部总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圣农发展股份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神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0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兽医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总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平市建阳区嘉远生态农业科技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渔业发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0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水产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水产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山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产养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剑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7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淡水水产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水产学院、南京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、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修云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3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兽医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峡（福州）大熊猫研究交流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扬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、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素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兽医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峡（福州）大熊猫研究交流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、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志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3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氏食品集团股份有限公司漳州温氏农牧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南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、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文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0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莆田温氏家禽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、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庆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二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养蜂科学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、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志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养蜂科学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师范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、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红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生物资源应用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南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、兽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5.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生物资源应用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、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生物资源应用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兽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.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业兽医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明阳冠宠物医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清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1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业兽医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方小乖宠物医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洪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部总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鸿森畜禽养殖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若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2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部总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大丰山禽业发展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部总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创辉农业开发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动物科学学院（蜂学学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兽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龙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部总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同一农牧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师范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科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智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4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烟草公司三明市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饶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金皇环保科技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农村部环境保护科研监测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林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文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农田建设与土壤肥料技术总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市农业科学院农产品质量标准与检测技术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上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农林科学院植物营养与资源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科学院研究生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建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9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地质测绘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资源利用与植物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金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福建省农田建设与土壤肥料技术总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加工与安全领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淑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水产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加工与安全领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乔 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水产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加工与安全领域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 贝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水产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（食品加工与安全领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艳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华侨亚热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引种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（食品加工与安全领域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传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.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亚热带植物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南师范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（食品加工与安全领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韶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华侨亚热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引种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（食品加工与安全领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良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亚热带植物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硕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加工与安全领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雪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亚热带植物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（食品加工与安全领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文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亚热带植物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与医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农业科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（食品加工与安全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爱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科学院农产品加工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与医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道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3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农业科学院蚕业与农产品加工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加工与安全领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建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漳州职业技术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与医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长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主任药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仙芝楼生物科技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与医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联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发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宏东渔业股份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与医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深蓝生物科技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加工与安全领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创新食品工业研究所、福建凯达食品开发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与化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建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乐亿生态科技股份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与化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武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院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潇湘大数据研究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科学院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与化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.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盛纸业（龙海）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林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与化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永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盛纸业（龙海）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与化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忠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7.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经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盛纸业（龙海）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矿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必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9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机械科学研究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锦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3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农业科学院数字农业研究所（科技干部培训中心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喜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4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金龙联合汽车工业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理工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类、电子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文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汉特云智能科技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尔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7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事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必联物联网科技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明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利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机械科学研究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类、电子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凌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福建省农业机械推广总站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寿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5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仪科技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林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惠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2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机械科学研究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类、电子信息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常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5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永安物业管理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广播电视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运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陈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木头软件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市建筑科学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海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业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金硕生物科技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林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建筑设计研究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建筑工程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、交通运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宗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交建集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鼎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地质工程勘察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地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建海峡建设发展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勤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建筑科学研究院有限责任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、交通运输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祖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.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建筑科学研究院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与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兰坚强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地质工程勘察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地质大学（武汉）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永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建筑设计研究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金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惠和城市规划设计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工程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运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经济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上瑞集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海事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4.</w:t>
            </w:r>
            <w:r>
              <w:rPr>
                <w:rFonts w:cs="宋体;SimSun" w:ascii="宋体;SimSun" w:hAnsi="宋体;SimSun"/>
                <w:color w:val="993300"/>
                <w:kern w:val="0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建工装配式建筑设计研究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、交通运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交通建设工程监理咨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沙理工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坛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交通规划设计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建海峡建设发展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运输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振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0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第一公路工程集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志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建海峡建设发展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运输工程，建筑与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科学院福建物质结构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科学技术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、交通运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裕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交通规划设计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华宇建筑设计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7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级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天宇建筑技术工程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建筑工程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清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捷航工程检测技术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、交通运输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舒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交设试验检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级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市规划设计研究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方冶金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通与土木工程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运输工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桂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事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时创新（福建）创业投资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（农村发展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彬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0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标准化研究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融专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水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处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出口信用保险公司福建分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融专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胜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奔驰汽车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：福建农业大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：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（农村发展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赛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一级评茶技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美康生贸易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广播电视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（农村发展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炳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事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祥云牧业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（农村发展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卓敬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祥云牧业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岩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硕士（农村发展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总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祥云牧业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Acc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会计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立医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Acc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新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5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会计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致同会计师事务所（特殊普通合伙）福州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美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Acc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旭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1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会计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电子信息集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Acc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长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总经理兼财务总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易驰软件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Acc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震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1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经济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凡财富（福建）资产管理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工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Acc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连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.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会计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致同会计师事务所（特殊普通合伙）福州分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Acc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建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会计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移动通信集团福建有限公司南平分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Acc)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孟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经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市仓山区乐如家投资管理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Acc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  <w:r>
              <w:rPr>
                <w:rFonts w:cs="宋体;SimSun" w:ascii="宋体;SimSun" w:hAnsi="宋体;SimSun"/>
                <w:color w:val="993300"/>
                <w:kern w:val="0"/>
                <w:sz w:val="16"/>
                <w:szCs w:val="16"/>
              </w:rPr>
              <w:t>4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会计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教育考试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日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事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市海脉集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传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1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福建省中禹水利水电工程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海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管理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经济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高新技术创业服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管理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新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经济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市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五指山市委、市政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中央党校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碧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检察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人民检察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政法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太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级法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市鼓楼区法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政法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小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级高级法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南平市委政法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党校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慧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锦天城（福州）律师事务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科技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茶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金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泉州职业技术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茶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加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中国茶都集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茶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加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级讲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佳友茶叶机械智能科技股份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科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茶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技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春股份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国库克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茶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健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6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茶叶加工工程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事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县桃源有机茶场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地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茶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全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漳州市绿港园生态农业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茶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管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超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级高级农艺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泉州市绿薇农业科技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本东京农业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茶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管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.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海峡茶文化与旅游研究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茶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海峡茶文化与旅游研究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溪茶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管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文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6.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溪县农业农村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泉州市中等技术学校中央党校函授学院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与土木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天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2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建筑科学研究院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南大学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融专硕、农业硕士（农村发展专硕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少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2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保财险福建省分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防科技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2:00Z</dcterms:created>
  <dc:creator>Lenovo User</dc:creator>
  <dc:description/>
  <cp:keywords/>
  <dc:language>en-US</dc:language>
  <cp:lastModifiedBy>游浩辰</cp:lastModifiedBy>
  <cp:lastPrinted>2013-03-01T16:03:00Z</cp:lastPrinted>
  <dcterms:modified xsi:type="dcterms:W3CDTF">2020-12-14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