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福建农林大学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0</w:t>
      </w:r>
      <w:r>
        <w:rPr/>
        <w:t xml:space="preserve">级研究生新生入学安排表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4"/>
        <w:gridCol w:w="2518"/>
        <w:gridCol w:w="31"/>
        <w:gridCol w:w="2674"/>
        <w:gridCol w:w="1652"/>
      </w:tblGrid>
      <w:tr>
        <w:trPr>
          <w:trHeight w:val="76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09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到校医院领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派专人负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保健科（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学院到研究生院领取花名册、注册单、入学安排表、校徽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学院到研工部领取新生登记表、研究生教育工作手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各学院到大学生心理中心领取大学生心理健康手册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各学院到保卫处领取新生安全手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后勤管理处将宿舍安排移交学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辅导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心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（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2396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学院负责新生报到、收发及审核材料、安排宿舍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生院、研工部现场协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计划财务处负责新生缴费咨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辅导员、研究生院、研工部、计划财务处、后勤管理处有关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报到点设在明德广场，职能部门在龙岩厅设咨询处</w:t>
            </w:r>
          </w:p>
        </w:tc>
      </w:tr>
      <w:tr>
        <w:trPr>
          <w:trHeight w:val="9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学教育、先进人物引领教育学习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见面会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博、硕士新生、院领导、导师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日制专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不含安溪茶学院非全日制）、马克思主义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、林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午       </w:t>
            </w: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动物科学学院（蜂学学院）</w:t>
            </w: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</w:rPr>
              <w:t>人、植物保护学院</w:t>
            </w: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旅游学院</w:t>
            </w: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</w:rPr>
              <w:t>人、经济学院</w:t>
            </w: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</w:rPr>
              <w:t>人、机电工程学院（博士生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农学院</w:t>
            </w: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</w:rPr>
              <w:t>人、园艺学院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00-5: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资源与环境学院</w:t>
            </w: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</w:rPr>
              <w:t>人、食品科学学院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11: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工商管理硕士（</w:t>
            </w:r>
            <w:r>
              <w:rPr>
                <w:sz w:val="22"/>
                <w:szCs w:val="22"/>
              </w:rPr>
              <w:t>MBA</w:t>
            </w:r>
            <w:r>
              <w:rPr>
                <w:sz w:val="22"/>
                <w:szCs w:val="22"/>
              </w:rPr>
              <w:t>）教育中心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人、公共管理硕士（</w:t>
            </w:r>
            <w:r>
              <w:rPr>
                <w:sz w:val="22"/>
                <w:szCs w:val="22"/>
              </w:rPr>
              <w:t>MPA</w:t>
            </w:r>
            <w:r>
              <w:rPr>
                <w:sz w:val="22"/>
                <w:szCs w:val="22"/>
              </w:rPr>
              <w:t>）教育中心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</w:rPr>
              <w:t>人、计算机与信息学院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>人、公共管理学院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11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山校区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学院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</w:rPr>
              <w:t>人、交通与土木工程学院</w:t>
            </w: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</w:rPr>
              <w:t>人、机电工程学院</w:t>
            </w: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</w:rPr>
              <w:t>人、艺术学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园林学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合署</w:t>
            </w:r>
            <w:r>
              <w:rPr>
                <w:sz w:val="22"/>
                <w:szCs w:val="22"/>
              </w:rPr>
              <w:t>)189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时间由旗山校区管委会林老师安排（联系电话，</w:t>
            </w:r>
            <w:r>
              <w:rPr>
                <w:rFonts w:cs="宋体;SimSun" w:ascii="宋体;SimSun" w:hAnsi="宋体;SimSun"/>
                <w:sz w:val="24"/>
              </w:rPr>
              <w:t>139607039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溪校区新生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时间由安溪校区李老师安排，联系电话</w:t>
            </w:r>
            <w:r>
              <w:rPr>
                <w:rFonts w:cs="宋体;SimSun" w:ascii="宋体;SimSun" w:hAnsi="宋体;SimSun"/>
                <w:sz w:val="24"/>
              </w:rPr>
              <w:t>18959181785</w:t>
            </w:r>
          </w:p>
        </w:tc>
      </w:tr>
      <w:tr>
        <w:trPr>
          <w:trHeight w:val="11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上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.2020</w:t>
      </w:r>
      <w:r>
        <w:rPr>
          <w:rFonts w:ascii="宋体;SimSun" w:hAnsi="宋体;SimSun" w:cs="宋体;SimSun"/>
          <w:sz w:val="24"/>
        </w:rPr>
        <w:t>级博士生</w:t>
      </w:r>
      <w:r>
        <w:rPr>
          <w:rFonts w:cs="宋体;SimSun" w:ascii="宋体;SimSun" w:hAnsi="宋体;SimSun"/>
          <w:b/>
          <w:sz w:val="24"/>
        </w:rPr>
        <w:t>166</w:t>
      </w:r>
      <w:r>
        <w:rPr>
          <w:rFonts w:ascii="宋体;SimSun" w:hAnsi="宋体;SimSun" w:cs="宋体;SimSun"/>
          <w:sz w:val="24"/>
        </w:rPr>
        <w:t>名，硕士生</w:t>
      </w:r>
      <w:r>
        <w:rPr>
          <w:rFonts w:cs="宋体;SimSun" w:ascii="宋体;SimSun" w:hAnsi="宋体;SimSun"/>
          <w:b/>
          <w:sz w:val="24"/>
        </w:rPr>
        <w:t>2403</w:t>
      </w:r>
      <w:r>
        <w:rPr>
          <w:rFonts w:ascii="宋体;SimSun" w:hAnsi="宋体;SimSun" w:cs="宋体;SimSun"/>
          <w:sz w:val="24"/>
        </w:rPr>
        <w:t>名，共计</w:t>
      </w:r>
      <w:r>
        <w:rPr>
          <w:rFonts w:cs="宋体;SimSun" w:ascii="宋体;SimSun" w:hAnsi="宋体;SimSun"/>
          <w:b/>
          <w:sz w:val="24"/>
        </w:rPr>
        <w:t>2569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册手续必须由学生本人亲自办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及时到所在学院领取本学期课程表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院入学教育内容包括校情校史、安全教育、学科教育、科学道德与学风建设、学位与研究生教育政策等，请各学院切实做好研究生新生入学教育工作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生新生图书馆入馆教育采取在线培训方式进行。请务必按图书馆的通知要求完成在线培训，未完成在线培训的同学待完成后方可获得图书借阅权限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体新生应按学校和培养学院要求准时参加各项活动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以上安排如有变化，请以研究生院、研工部或学院通知为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6:00Z</dcterms:created>
  <dc:creator>Administrator</dc:creator>
  <dc:description/>
  <cp:keywords/>
  <dc:language>en-US</dc:language>
  <cp:lastModifiedBy>微软用户</cp:lastModifiedBy>
  <cp:lastPrinted>2020-09-15T17:43:00Z</cp:lastPrinted>
  <dcterms:modified xsi:type="dcterms:W3CDTF">2020-09-17T08:1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