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pacing w:val="2"/>
          <w:position w:val="2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2"/>
          <w:position w:val="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2"/>
          <w:position w:val="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"/>
          <w:position w:val="2"/>
          <w:szCs w:val="21"/>
        </w:rPr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98120</wp:posOffset>
            </wp:positionV>
            <wp:extent cx="1028700" cy="990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/>
        <w:drawing>
          <wp:inline distT="0" distB="0" distL="0" distR="0">
            <wp:extent cx="3239770" cy="561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硕士专业学位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专业实践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424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sz w:val="32"/>
        </w:rPr>
        <w:t>协助导师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440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福建农林大学研究生院制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9:00Z</dcterms:created>
  <dc:creator>微软用户</dc:creator>
  <dc:description/>
  <cp:keywords/>
  <dc:language>en-US</dc:language>
  <cp:lastModifiedBy>Administrator</cp:lastModifiedBy>
  <dcterms:modified xsi:type="dcterms:W3CDTF">2020-01-0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  <property fmtid="{D5CDD505-2E9C-101B-9397-08002B2CF9AE}" pid="3" name="KSORubyTemplateID">
    <vt:lpwstr>6</vt:lpwstr>
  </property>
</Properties>
</file>