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福建农林大学硕士专业学位研究生</w:t>
      </w:r>
    </w:p>
    <w:p>
      <w:pPr>
        <w:pStyle w:val="Normal"/>
        <w:jc w:val="center"/>
        <w:rPr/>
      </w:pPr>
      <w:r>
        <w:rPr/>
        <w:t>专业实践登记表（周记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92"/>
        <w:gridCol w:w="1728"/>
        <w:gridCol w:w="3085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实践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实践地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85" w:hRule="atLeast"/>
        </w:trPr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内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备注：达到培养方案规定的专业实践时间，且提交相应的专业实践登记表（每周一份）者，方可申请专业实践考核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1:00Z</dcterms:created>
  <dc:creator>Lenovo User</dc:creator>
  <dc:description/>
  <cp:keywords/>
  <dc:language>en-US</dc:language>
  <cp:lastModifiedBy>Administrator</cp:lastModifiedBy>
  <dcterms:modified xsi:type="dcterms:W3CDTF">2020-01-0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